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ой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б» класс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Жабраилова Сацита Мусаев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работы за2016-2017 учебный год и выявленных проблем, в новом учебном году(2017-2018)  цель ВР была сформулировала следующим образо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качеств личности на основе нравственных ценностей, направленное на формирование активной жизненной позици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задачи работы с классом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межличностных отношений, толерантности, навыков самообразова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й культуры школьников через приобщение к чеченской национальной культуре, обычаям и традиция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Анализ эффективности целеполагания и планирования воспитательной работы в прошедшем учебном году.</w:t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учащихся данного возраст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прошедший год были проведены тематические классные часы, беседы,  не только по плану, но и внеплановые. Данные мероприятия  носили различную тематику и были направлены на развитие личности учащихся. Проводились занятия по гражданскому воспитанию,  эстетическому воспитанию и этикету,  экологическому воспитанию,духовно- нравственному воспитанию, занятия направленные на формирование здорового образа жизни, занятия по трудовому воспитанию. Кроме того, проводились беседы по правилам дорожного движения ,безопасности жизнедеятельности детей, нарушениями техники безопасности в быт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вленные перед  классным коллективом в прошлом учебном году задачи, можно считать выполненны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Анализ развития коллектива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итаю, что уровень сплочения классного коллектива за прошедший год изменился значитель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Но, несмотря на то что постоянно проводится работа по вовлечению учащихся в общественные дела класса и школы, у некоторых учащихся, к сожалению, проявляется стремление увильнуть от работы, совместных дел класса. Необходимо отметить, что проблема формирования коллектива не снята и продолжает оставаться одной из самых важных. Требуется продолжение работы по сплочению коллекти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В классе не происходит борьбы за лидерство.  Учащиеся- лидеры оказывают влияние на основную часть коллектива. Большинство ребят имеют систему собственных взглядов. Ребята уважительно относятся к основной части учителей и работе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детей, вовлеченных в жизнедеятельность класса участвующих в творческих делах класса, анализе и планировании классных дел -18 человек (64%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Анализ участия учащихся класса в жизнедеятельности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мотивами участия детей в общешкольных мероприятиях является повышение интереса к общению. К сожалению в большинстве школьных мероприятий участвуют не все ребята. Учащиеся участвующие в подготовке и проведении мероприятий делают это с интересом, проявляют с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ошедшем учебном году многие учащиеся класса были задействованы в деятельности школьных кружков и секций по интересам- 21человек (90%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класса стали более активно и ответственно относиться к дежурству по школе и классу, уборке территории и субботник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Анализ работы органов самоу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чале учебного года все учащиеся получили свои обязанности и задания . Но не все отнеслись к этим поручениям серьёзно. старостой класса бала выбрана Дурдиева Аминат.  Имея авторитет среди одноклассников и задатки лидера, Аминат справилась со своими обязанностями. Очень часто принимала участия в обсуждении и решении важных для класса проблем.  Учащиеся остались довольны её работой. Со своими обязанностями полностью справились вс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, п</w:t>
      </w:r>
      <w:r>
        <w:rPr>
          <w:rFonts w:cs="Times New Roman" w:ascii="Times New Roman" w:hAnsi="Times New Roman"/>
          <w:sz w:val="24"/>
          <w:szCs w:val="24"/>
        </w:rPr>
        <w:t>о итогам года, уровень социокультурного развития учащихся повысился, благодаря развитию самоуправления в классе. Ребята стали значительно чаще принимать участие в различных классных и общешкольных мероприятиях, принимать участие в организации классных часов и открытых мероприятий. Учащиеся  научились анализировать развитие своего коллектива, планировать дальнейшее развит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   Анализ развития учащихся класс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воспитанность учащихся, их нравственно-эстетическое, интеллектуальное и физическое  развитие эффективно повлияла система тематических классных часов, направленных на нравственное развитие учащихся. Уровень воспитанности, как показала анкета «Определение уровня воспитанности учащихся», возрос незначительно, по сравнению с началом  учебного года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кетирование учащихся на выявление системы познавательных интересов показало, что некоторые ребята  определились с выбором будущей профессии, и их познавательная деятельность ориентирована на  те  предметы, которые  будут необходимы им при поступл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ует отметить, что ещё не у всех учащихся класса сформировалась потребность заниматься самовоспитанием и саморазвитием. Не все учащиеся в состоянии анализировать собственные поступки и формулировать их мотивацию. Но есть в классе ребята, которые серьёзно относятся к собственному саморазвитию и самовоспитанию, они ответственны, на них всегда можно положиться. Они систематически готовятся к урокам, принимают активное участие в урочной и внеурочной деятельности, всегда доводят начатое дело до конца(Сулейманова Т., Дурдиева А.,Сакаева А ,.Джабраилова П.,Имнеева Р.,БугаевА. , Темуркаева Х) В классе есть такие учащиеся, которые агрессивно воспринимают критику со стороны как учителей, так и своих сверстников, не признают своих ошибок, не реагируют на замечания окружающих.(Исаев А.) Считаю необходимым на следующий учебный год организовать работу в этом направлении. В социально- культурном развитии нельзя однозначно сказать, что уровень воспитанности  повысился. Так как некоторые учащиеся или же не изменили показатель воспитанности, или же он стал ниже. Отмечены положительные учащиеся у которых повысился уровень воспитанности, культура общения в кругу одноклассников, и со взрослыми (Вадуев Аслан). Также имеется группа учащихся, у которых уровень воспитанности остался по прежнему высоким(Магомадова,Абдурахманова,Мадаев,Мусиханов и др ). Большинство учащихся класса активно контактируют с окружающим их социумом: учащимися школы, учителями, учащимися из других классов. У них сформированы ценностные ориентации, они позитивно относятся к людям, труду, учёбе, школе, классу, учителя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году не все учащиеся принимали участие в различных творческих, интеллектуальных  и спортивных конкурсах школы и района .  Личные достижения некоторых учащихся ( Вадуева, Инаркаева , Мусиханова) значительно повлияли на их развитие и рост мотивации к развитию активности всего класса. По результатам общешкольных мероприятий класс несколько раз занимал призовые мест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Анализ организации воспитательного процесса в классе и эффективности воспитательной работы классного руковод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учащихся в прошедшем учебном году вызвали следующие меропри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ум проектных рабо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Организация мероприятий по подготовке к Новому году, Дню мате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ездка в г. Грозный, отдых на природе 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Анализ результативности индивидуальной воспитатель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ношения учащихся с окружающим их социумом адекватные. Детей, стоящих на учете ПДН нет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Анализ взаимодействия с педагогическим коллекти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ое взаимодействие класса осуществлялось при помощи классного руководителя, учителей предметников и администрации школ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Анализ педагогического взаимодействия с семьё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ует ряд проблем, связанных с взаимодействием с родителями. Посещение  родительских собраний невысокое - 40-50% .  Родители практически не оказывают влияния на воспитательный процесс в  классе, полагая, что это исключительно прерогатива школы, многие родители не охотно идут на контакт, не интересуются жизнью школы и класса.  Учащиеся также избегают проведения различных мероприятий совместно с родителями, что обусловлено особенностями подросткового возра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как в следующем году ребята будут учиться в выпускном классе и помощь родителей будет необходима, требуется усилить взаимодействие с семьями учащих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Выв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анализа воспитательного процесса в 2017-2018 учебном году, учитывая весь отрицательный и положительный опыт работы, считаю необходимым поставить цели и задачи работы в предстоящем году. В следующем учебном году необходимо сделать упор на развитие органов самоуправления в классе и самостоятельную организацию жизнедеятельности класса в соответствии с установленными правилами, обеспечения демократического уклада жизни класс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я взаимного сотрудничества с родителями и педагогами, направленного на повышение мотивации к самообразованию, на  осознанный выбор профессии учащимися и успешное прохождение итоговой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способности к самоопределению и умению выстраивать  собственную жизненную траектор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совместное творчество детей и родителей. Разнообразить формы взаимодействия с семьей, вовлекая  родителей в воспитательный проце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ить работу родительского комит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вместные мероприятия, ориентированные на профориентацию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рганы самоуправления в классе  и стимулирование к участию в школьных органах самоуправ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влекать в активную социально-значимую внеклассную деятельность через про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080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2:00Z</dcterms:created>
  <dc:creator>атто</dc:creator>
  <dc:description/>
  <cp:keywords/>
  <dc:language>en-US</dc:language>
  <cp:lastModifiedBy>Мага</cp:lastModifiedBy>
  <cp:lastPrinted>2017-10-14T03:48:00Z</cp:lastPrinted>
  <dcterms:modified xsi:type="dcterms:W3CDTF">2018-05-30T14:09:00Z</dcterms:modified>
  <cp:revision>20</cp:revision>
  <dc:subject/>
  <dc:title/>
</cp:coreProperties>
</file>