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(городском) совете председателей первичных профсоюзных  организаций образовательных учреждений Чеченской Республики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районном (городском) совете председателей первичных профсоюзных организаций образовательных учреждений Чеченской Республики (далее Положение о рай (гор) совете) разработано в соответствии с Уставом Общероссийского Профсоюза образования (далее Устав), Положением о Чеченской республиканской организации Профсоюза (далее Положение о Чеченской организации) и  Постано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Пленума рессовета  Профсоюза от 12.12.2012 года.</w:t>
      </w:r>
    </w:p>
    <w:p>
      <w:pPr>
        <w:pStyle w:val="Style17"/>
        <w:numPr>
          <w:ilvl w:val="1"/>
          <w:numId w:val="1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(городской) совет Профсоюза председателей первичных профсоюзных организаций (далее рай (гор) совет Профсоюза) является  структурным звеном Чеченской республиканской организации Профсоюза работников народного образования и науки РФ (далее Чеченская организация Профсоюза), в его состав входят  все председатели  первичных профсоюзных организаций данного района (города), независимо от численности членов Профсоюза.</w:t>
      </w:r>
    </w:p>
    <w:p>
      <w:pPr>
        <w:pStyle w:val="Style17"/>
        <w:numPr>
          <w:ilvl w:val="1"/>
          <w:numId w:val="1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 (гор) совет Профсоюза действует, руководствуясь Уставом Профсоюза, Положением о Чеченской организации Профсоюза, настоящим Положением, законодательством Российской Федерации, законодательством Чеченской Республики, нормативными документами Профсоюза.</w:t>
      </w:r>
    </w:p>
    <w:p>
      <w:pPr>
        <w:pStyle w:val="Style17"/>
        <w:numPr>
          <w:ilvl w:val="1"/>
          <w:numId w:val="1"/>
        </w:numPr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 (гор) совет Профсоюза  независим в своей деятельности от органов исполнительной власти, органов местного самоуправления, работодателей и их объединений, других  общественных организаций, им не подотчётен  и не подконтролен, взаимоотношения с ними строит на основе социального партнёрства,  диалога и сотрудничества.</w:t>
      </w:r>
    </w:p>
    <w:p>
      <w:pPr>
        <w:pStyle w:val="Style17"/>
        <w:numPr>
          <w:ilvl w:val="1"/>
          <w:numId w:val="1"/>
        </w:numPr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 (гор) совет Профсоюза свободно распространяет информацию о своей деятельности, имеет право на организацию и проведение собраний, митингов, шествий, демонстраций, пикетирование, забастовок и других коллективных действий, используя их как средство защиты социально-трудовых прав и  профессиональных интересов членов профсоюза.</w:t>
      </w:r>
    </w:p>
    <w:p>
      <w:pPr>
        <w:pStyle w:val="Style17"/>
        <w:numPr>
          <w:ilvl w:val="1"/>
          <w:numId w:val="1"/>
        </w:numPr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 (гор) совет Профсоюза не является юридическим лицом вне зависимости от статуса юридического лица, Совет реализует право на представительство и защиту трудовых прав  и интересов членов профсоюза, профсоюзных организаций в соответствии с действующим в Российской Федерации  законодательством  о профсоюзах.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: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рай(гор) совета Профсоюза являются: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и координация действий по представительству и защите прав и законных интересов членов Профсоюза ;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уставных целей и задач, решений вышестоящих профсоюзных органов;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организационных основ и эффективной деятельности первичных профсоюзных организаций;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обеспечению и развитию информационно-методического ресурс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рай(гор)совет Профсоюза: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ереговоры с государственными и муниципальными органами власти, заключает договора и соглашения, содействует их выполнению, осуществляет контроль за реализацией принятых обязательств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имает участие в разработке предложений к законодательным и иным нормативным актам, затрагивающим социально-трудовые права работников, в разрешении коллективных трудовых споров, используя в соответствии с законодательством РФ различные формы защиты трудовых и профессиональных прав членов профсоюза, первичных профсоюзных организаций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поручению членов Профсоюза, первичных профсоюзных  организаций, а также по собственной инициативе обращается с заявлением в защиту их законных прав в органы, рассматривающие трудовые споры: инспекции по труду, прокуратуру, суд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существляет общественный контроль за соблюдением трудового законодательства, правил и норм охраны труда, оказывает методическую и юридическую помощь и консультацию членам профсоюза, первичным профсоюзным организациям. 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ует обучение профсоюзного актива, содействует повышению квалификации и прохождению аттестации работников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аствует в создании и развитии негосударственного пенсионного обеспечения членов Профсоюза, социального и медицинского страхования и других форм инновационной работы, в т.ч. фонда социальной поддержки учителей (ФСПУ). 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заимодействует с другими территориальными организациями профсоюзов, общественными организациями, может с ними заключать договоры и соглашения, отвечающие уставным целям и задачам 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частвует в избирательных комиссиях в соответствии с федеральными законами и законами Чеченской Республики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а рай (гор) совета Профсоюза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лять интересы работников при проведении переговоров, заключении и изменении региональных соглашений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щаться в законодательные и исполнительные органы власти, органы местного самоуправления, в прокуратуру или в суд для разрешения споров, связанных с деятельностью рай(гор) совета, первичных профсоюзных организаций или защитой прав и интересов членов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осить предложения в соответствующие органы республиканской организации Профсоюза к проектам законов, нормативно-правовых актов, затрагивающих социально-трудовые интересы работников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щаться в соответствующие органы республиканской организации Профсоюза для получения консультаций, помощи и поддержки, а также с предложениями о проведении коллективных действий по разрешению трудовых споров в интересах членов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пользовать возможности постоянно действующего семинара республиканского Совета Профсоюза для обучения профсоюзного актива, получения и распространения необходимой информации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ь предложения о моральном и материальном поощрении профсоюзных активистов, в том числе знаками отличия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лушивать отчеты профсоюзных комитетов первичных организаций об их действиях по выполнению уставных требований и решений вышестоящих профсоюзных органов, принимать по ним соответствующие рекомендации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льзоваться имуществом Профсоюза в установленном порядке. </w:t>
      </w:r>
    </w:p>
    <w:p>
      <w:pPr>
        <w:pStyle w:val="Style17"/>
        <w:spacing w:lineRule="exact" w:line="30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обязанности рай (гор) совета 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а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казывать организационную, методическую, информационную помощь первичным профсоюзным  организациям в реализации уставных задач, решений вышестоящих профсоюзных органов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работу по идейному и организационному укреплению первичных организаций, созданию новых профсоюзных ячеек, мотивации профсоюзного членств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гулярно обсуждать проблемы реализации коллективных договоров, соглашений, анализировать итоги проведения тарификации, аттестации педагогических работников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эффективный контроль за своевременной и в полном объеме выплатой заработной платы, справедливым распределением стимулирующего фонд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влекать первичные организации для участия в профсоюзных конкурсах, смотрах, проводимых республиканской организацией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биваться, чтобы в каждой первичной организации работали профсоюзные кружки, производственные совещания, социальные паспорта, профсоюзные уголки, стенды, витрины, имели подшивку на газеты  «Мой Профсоюз» и «Солидарность»,  номенклатуру профсоюзных дел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существлять контроль за своевременным начислением и перечислением членских профсоюзных взносов, а также паевых взносов в Фонд социальной поддержки учителей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воевременно и качественно представлять сведения, статистические данные о количестве профорганизаций, численности членов профсоюза, иные сведения и отчеты в республиканский Совет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беспечивать работу электронной почты, возможность пользования интернетом в каждой первичной профсоюзной организации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е допускать действий, наносящих вред организационному единству и целостности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труктура и организационная основа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районный (городской) совет Профсоюза входят председатели первичных профсоюзных организаций по должности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Районный (городской) совет Профсоюза возглавляет представитель республиканского Совета Профсоюза по должности. Представитель ведет заседания рай (гор) совета и подписывает его решения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рай (гор) совета Профсоюза  проводятся по мере необходимости в определенные дни, но не реже одного раза в два месяца. Заседание считается правомочным при наличии квалифицированного большинства, т.е. 2/3 состава членов рай (гор) совета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рай (гор) совета Профсоюза принимаются в форме рекомендаций и обязательны для рассмотрения на собраниях или заседаниях профкомов первичных организаций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рай (гор) совета Профсоюза протоколируются. Документы рай (гор) совета Профсоюза хранятся в течение пяти лет, затем сдаются по описи в архив республиканского Совета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работе рай (гор) совета Профсоюза обеспечивается гласность, открытость, персональная ответственность, уважение мнения каждого члена Совета при обсуждении и принятии решения.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организация, прекращение деятельности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организация рай (гор) совета Профсоюза (слияние, присоединение, разделение, выделение) может быть осуществлено в порядке, предусмотренном законодательством, Уставом Профсоюза и Положением о Чеченской республиканской организации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о реорганизации (слиянии, присоединении, разделении, выделении)  и ликвидации рай (гор) совета Профсоюза принимается Президиумом Чеченской организации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ликвидации рай (гор) совета Профсоюза решение о назначении ликвидационной комиссии принимается Президиумом  Чеченской организации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остав ликвидационной комиссии включается представитель республиканского Совета  Профсоюза в соответствующем районе, городе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 момента назначения ликвидационной комиссии к ней переходят все полномочия по управлению делами и имуществом рай (гор) совета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Положение распространяется на все рай (гор) советы Профсоюза, входящие в структуру  Чеченской организации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я и дополнения, вносимые в Положение о рай (гор) совете Профсоюза, вступают в силу со дня их принятия Президиумом или  Пленумом  Чеченской организации  Профсоюза.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опросы, не нашедшие отражения в настоящем Положении  о рай (гор) совете Профсоюза, регулируются Уставом Профсоюза и Положением о Чеченской организации Профсоюза.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exact" w:line="30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ленума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Совета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Чеченской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щероссийского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а образования </w:t>
      </w:r>
    </w:p>
    <w:p>
      <w:pPr>
        <w:pStyle w:val="Normal"/>
        <w:spacing w:lineRule="exact" w:line="3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12 г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 представителе Чеченской организации Профсоюза работников народного образования и науки РФ в районной (городской) организации Профсоюза</w:t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Чече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офсоюза работников народного образования и науки РФ в районной (городской) организации Профсоюза </w:t>
      </w:r>
      <w:r>
        <w:rPr>
          <w:rFonts w:cs="Times New Roman" w:ascii="Times New Roman" w:hAnsi="Times New Roman"/>
          <w:sz w:val="28"/>
          <w:szCs w:val="28"/>
        </w:rPr>
        <w:t xml:space="preserve">(далее - Представитель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лицо, уполномоченное представлять интересы Профсоюза в реализации уставных целей и задач по представительству и защите социально-трудовых прав и профессиональных интересов учителей, воспитателей, преподавателей, студентов и других работников образования  в учреждениях образования и муниципальных образованиях Чеченской Республики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едставитель в своей деятельности руководствуется Конституцией Российской Федерации,  Конституцией Чеченской Республики, федеральными законами, законами Чеченской Республики, иными нормативными правовыми актами, уставом Профсоюза</w:t>
      </w:r>
      <w:r>
        <w:rPr>
          <w:rFonts w:cs="Times New Roman" w:ascii="Times New Roman" w:hAnsi="Times New Roman"/>
          <w:spacing w:val="-2"/>
          <w:sz w:val="28"/>
          <w:szCs w:val="28"/>
        </w:rPr>
        <w:t>, настоящим Положением, постановлениями соответствующих выборных профсоюзных орг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утверждается в должности и освобождается от должности Президиумом республиканского Совета Профсоюза по предложению Председателя Чеченской организации Профсоюз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деляется полномочиями председателя районного (городского) Совета председателей первичных  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730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ставитель подотчетен Президиуму республиканского Совета Профсоюза, Председателю Чеченской организации Профсоюза и назначается на срок, установленный Президиумом республиканского Совета Профсоюза или трудовым  договором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730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ПОЛНОМОЧИЯ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сновными задачами Представителя являются: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первичных профсоюзных организаций  по реализации уставных целей и задач Профсоюза, защите прав и профессиональных интересов работников образования - членов профсоюза в образовательном учреждении или на уровне муниципального образования;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го партнерства, конструктивного взаимодействия Профсоюза с работодателями и их объединениями на уровне учреждения образования и органов местного самоуправления;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мотивации профсоюзного членства и увеличение численности профсоюза.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Для решения возложенных задач Представитель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координирует и направляет работу первичных организаций Профсоюза и их выборных профсоюзных органов на реализацию уставных задач, выполнение решений выборных профсоюзных органов вышестоящих профсоюзных организаций, регулярно информирует членов профсоюза о своей деятель</w:t>
        <w:softHyphen/>
        <w:t>ности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ет права и интересы членов профсоюза, профсоюзных организаций в органах государственной власти, органах местного самоуправления, объединениях работодателей и в иных организа</w:t>
        <w:softHyphen/>
        <w:t>циях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ет переговоры и готовит предложения по заключению соглашения с органами местного самоуправления, органами управления образованием, объединениями работодателей на уровне муниципального образования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осуществлении на уровне муниципального образования программ в области социальной защиты работников образования, обучающихся, а также  по вопросам охраны труда и окружающей среды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и осуществляет  профсоюзный контроль за соблюдением  трудового законодательства. Создает правовую  и техническую инспекцию труда, координирует работу уполномоченных по охране труда первичных организаций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юридическую помощь первичным организациям, членам профсоюз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ывает правовую, организационно-методическую и информационную помощь первичным профсоюзным организациям, осуществляет их регулярные проверки, обращая особое внимание на планирование работы, регулярное проведение профсоюзных собраний, заседаний профкома, их протоколирование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аботу по заключению коллективных договоров в образовательных учреждениях, ведет их учет, содействует реализации, анализирует и обобщает опыт развития социального партнерств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эффективное использование социальных паспортов, развитие сети профсоюзных кружков и производственных совещаний, расширение членства Некоммерческого Фонда социальной поддержки учителей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меры по улучшению информационной работы в первичных организациях, переходу на электронный документооборот, по пользованию интернетом, подписке на газеты «Мой Профсоюз», «Солидарность», по повышению эффективности информационных стендов и профсоюзных уголков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работу по обеспечению делопроизводства в первичных организациях, хранению и оформлению профсоюзной документации; 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 организаторскую и информационно-разъяснительную работу по созданию в образовательных учреждениях  первичных профсоюзных организаций, мотивация профсоюзного членств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еализацию безналичной формы сбора членских профсоюзных взносов в организациях Профсоюз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аботу районной(городской) школы по  обучению профсоюзного актив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ручению республиканского Совета Профсоюза созывает собрания (конференции) первичных организаций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 предложения о награждении профсоюзных активистов профсоюзными наградами, знаками отличия и о присвоении им почетных званий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обеспечение первичных организаций профсоюза нормативными профсоюзными документами, бланками профсоюзных билетов, формами статистических и иных установленных в Профсоюзе годовых отчетов;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имает участие в урегулировании коллективных трудовых споров, </w:t>
      </w:r>
      <w:r>
        <w:rPr>
          <w:rFonts w:cs="Times New Roman" w:ascii="Times New Roman" w:hAnsi="Times New Roman"/>
          <w:sz w:val="28"/>
          <w:szCs w:val="28"/>
        </w:rPr>
        <w:t>координирует коллективные действия первичных профсоюзных организаций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необходимости организует и координирует  профсоюзные акции в защиту прав и интересов членов профсоюза, проводимых Профсоюзом;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ует с руководящими органами территориальных на муниципальном уровне организаций отраслевых профсоюзов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ует иные полномочия, в том числе порученные ему республиканским Советом Профсоюза;</w:t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ПОЛНОМОЧИЯ ПРЕДСТАВИТЕЛЯ:</w:t>
      </w:r>
    </w:p>
    <w:p>
      <w:pPr>
        <w:pStyle w:val="Normal"/>
        <w:shd w:fill="FFFFFF" w:val="clear"/>
        <w:tabs>
          <w:tab w:val="clear" w:pos="708"/>
          <w:tab w:val="left" w:pos="621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тавитель является единоличным исполнительным органом в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89" w:leader="none"/>
          <w:tab w:val="left" w:pos="2846" w:leader="none"/>
          <w:tab w:val="left" w:pos="4483" w:leader="none"/>
          <w:tab w:val="left" w:pos="5683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2. Предста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кущ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ство </w:t>
      </w:r>
      <w:r>
        <w:rPr>
          <w:rFonts w:cs="Times New Roman" w:ascii="Times New Roman" w:hAnsi="Times New Roman"/>
          <w:sz w:val="28"/>
          <w:szCs w:val="28"/>
        </w:rPr>
        <w:t>деятельностью Совета председателей первичных организаций Профсоюза, в районе (городе) ведет заседания Совет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едставитель имеет право: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носить предложения в республиканский Совет Профсоюза по </w:t>
      </w:r>
      <w:r>
        <w:rPr>
          <w:rFonts w:cs="Times New Roman" w:ascii="Times New Roman" w:hAnsi="Times New Roman"/>
          <w:sz w:val="28"/>
          <w:szCs w:val="28"/>
        </w:rPr>
        <w:t>повышению эффективности  деятельности, организационному, кадровому и финансовому укреплению первичных организаций Профсоюза;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первичные профсоюзные организации, участвовать в работе собраний (</w:t>
      </w:r>
      <w:r>
        <w:rPr>
          <w:rFonts w:cs="Times New Roman" w:ascii="Times New Roman" w:hAnsi="Times New Roman"/>
          <w:spacing w:val="-2"/>
          <w:sz w:val="28"/>
          <w:szCs w:val="28"/>
        </w:rPr>
        <w:t>конференций), на заседаниях профсоюзных комитетов, запрашивать и получать необходимые материалы и информацию от первичных профсоюз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ЕСПЕЧЕНИЕ ДЕЯТЕЛЬНОСТИ </w:t>
      </w:r>
    </w:p>
    <w:p>
      <w:pPr>
        <w:pStyle w:val="Normal"/>
        <w:shd w:fill="FFFFFF" w:val="clear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тавитель работает на штатной должности и  состоит в трудовых отношениях с Президиумом республиканского Совета Профсоюза, Председателем Профсоюза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едставителе может создаваться аппарат штатных профсоюзных работников. Численность штата, размеры заработных плат специалистов аппарата Представителя устанавливаются республиканским Советом Профсоюза с учетом численности членов профсоюза в районе (городе) и финансовых возможностей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еративное руководство деятельностью Представителя  осуществляет Председатель Чеченской организации Профсоюза и по его поручению - заместители председателя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итель может быть досрочно освобожден от занимаемой должности решением Президиума рессовета Профсоюза по основаниям, предусмотренным ТК РФ, по предложению Председателя Чеченской  организации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тавитель регулярно информирует республиканский Совет Чеченской организации Профсоюза о своей деятельности, в установленные сроки  направляет текущие и перспективные планы работ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атистические отчеты и информации о своей деятельности, иную отчетность по </w:t>
      </w:r>
      <w:r>
        <w:rPr>
          <w:rFonts w:cs="Times New Roman" w:ascii="Times New Roman" w:hAnsi="Times New Roman"/>
          <w:sz w:val="28"/>
          <w:szCs w:val="28"/>
        </w:rPr>
        <w:t>установленной форме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7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8420" w:h="11906"/>
      <w:pgMar w:left="851" w:right="1134" w:gutter="0" w:header="0" w:top="1134" w:footer="70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6:00Z</dcterms:created>
  <dc:creator>Раиса</dc:creator>
  <dc:description/>
  <dc:language>en-US</dc:language>
  <cp:lastModifiedBy>Bahtarovich</cp:lastModifiedBy>
  <cp:lastPrinted>2013-01-28T15:43:00Z</cp:lastPrinted>
  <dcterms:modified xsi:type="dcterms:W3CDTF">2014-03-26T08:46:00Z</dcterms:modified>
  <cp:revision>2</cp:revision>
  <dc:subject/>
  <dc:title/>
</cp:coreProperties>
</file>